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Творческое задание. Выполнение объемной открытки, иллюстрации книги или декорации.  </w:t>
      </w:r>
    </w:p>
    <w:p>
      <w:pPr>
        <w:pStyle w:val="Normal"/>
        <w:rPr/>
      </w:pPr>
      <w:r>
        <w:rPr>
          <w:sz w:val="28"/>
          <w:szCs w:val="28"/>
        </w:rPr>
        <w:t>Давайте немного пофантазируем. Представьте себя художником-декоратором или оформителем книг. Вы художник. Вспомните, какую ни будь понравившуюся Вам книгу, или спектакль, и попробуйте нас, зрителей и читателей увлечь и заинтересовать сюжетом с помощью художественно выполненной театральной  декорации или объемной иллюстрации книг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8:00Z</dcterms:created>
  <dc:creator>Ira</dc:creator>
  <dc:description/>
  <cp:keywords/>
  <dc:language>en-US</dc:language>
  <cp:lastModifiedBy>Ira</cp:lastModifiedBy>
  <dcterms:modified xsi:type="dcterms:W3CDTF">2011-12-12T13:48:00Z</dcterms:modified>
  <cp:revision>1</cp:revision>
  <dc:subject/>
  <dc:title/>
</cp:coreProperties>
</file>